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40"/>
        </w:rPr>
        <w:t>Application form for Revised Grade card</w:t>
      </w:r>
    </w:p>
    <w:p>
      <w:pPr>
        <w:pStyle w:val="Normal"/>
        <w:ind w:left="6480" w:firstLine="72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ate 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T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Dean Academic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ment  College of Engineering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H. No.-06 , Jalgaon -42500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ed Sir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I, the undersigned desire to apply for revised grade card   as  per given below –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Full name of the Candidate 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Permanent Registration Number 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Mobile No. :  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Year  and Program : First / Second/ Third/ Fourth Year  B.Tech. / M.Tech. (                                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etails of revised grade card  -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59"/>
        <w:gridCol w:w="1248"/>
        <w:gridCol w:w="1560"/>
        <w:gridCol w:w="1317"/>
        <w:gridCol w:w="1559"/>
        <w:gridCol w:w="1093"/>
        <w:gridCol w:w="127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. No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amination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ult on Grade car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ason for Revised grade card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 card Fee in R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te Fee for Revised Grade car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42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right="-4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:-</w:t>
      </w:r>
    </w:p>
    <w:p>
      <w:pPr>
        <w:pStyle w:val="ListParagraph"/>
        <w:numPr>
          <w:ilvl w:val="0"/>
          <w:numId w:val="1"/>
        </w:numPr>
        <w:spacing w:before="0" w:after="0"/>
        <w:ind w:left="218" w:right="-4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e report  Xerox copy.</w:t>
        <w:tab/>
        <w:tab/>
        <w:t xml:space="preserve">                                                           Yours Faithfully</w:t>
      </w:r>
    </w:p>
    <w:p>
      <w:pPr>
        <w:pStyle w:val="ListParagraph"/>
        <w:numPr>
          <w:ilvl w:val="0"/>
          <w:numId w:val="1"/>
        </w:numPr>
        <w:spacing w:before="0" w:after="0"/>
        <w:ind w:left="218" w:right="-472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e receipt</w:t>
      </w:r>
    </w:p>
    <w:p>
      <w:pPr>
        <w:pStyle w:val="Normal"/>
        <w:spacing w:before="0" w:after="0"/>
        <w:ind w:left="57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Name and Signature of Candidate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0795</wp:posOffset>
                </wp:positionV>
                <wp:extent cx="6390005" cy="45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fice use only –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No. of  Revised Grade Card :</w:t>
              <w:tab/>
              <w:t xml:space="preserve">  .........................    X  150    =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ate  fee for Revised grade card :   ...................... X 100    =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if  grade card revised in previous examination--per grade card Rs.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44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 paid  the prescribed fees for revised grade card  Rs ........................   (in words Rs .................. ....... ..... ................................................) vide receipt number ............................................ dated........./............/20__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Signature of </w:t>
      </w:r>
      <w:r>
        <w:rPr/>
        <w:t xml:space="preserve"> Cashier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89" w:hRule="atLeast"/>
        </w:trPr>
        <w:tc>
          <w:tcPr>
            <w:tcW w:w="97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566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10:00Z</dcterms:created>
  <dc:creator>ADMIN</dc:creator>
  <dc:description/>
  <cp:keywords/>
  <dc:language>en-US</dc:language>
  <cp:lastModifiedBy>ADMIN</cp:lastModifiedBy>
  <cp:lastPrinted>2019-08-27T16:17:00Z</cp:lastPrinted>
  <dcterms:modified xsi:type="dcterms:W3CDTF">2019-08-28T10:00:00Z</dcterms:modified>
  <cp:revision>49</cp:revision>
  <dc:subject/>
  <dc:title/>
</cp:coreProperties>
</file>